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зиденту Российской Федерации В. В. Путину</w:t>
        <w:br/>
        <w:br/>
      </w:r>
      <w:r>
        <w:rPr>
          <w:rFonts w:cs="Arial" w:ascii="Arial" w:hAnsi="Arial"/>
          <w:color w:val="FF0000"/>
          <w:sz w:val="24"/>
          <w:szCs w:val="24"/>
        </w:rPr>
        <w:t xml:space="preserve">От: </w:t>
      </w:r>
      <w:r>
        <w:rPr>
          <w:rFonts w:cs="Arial" w:ascii="Arial" w:hAnsi="Arial"/>
          <w:i/>
          <w:color w:val="FF0000"/>
          <w:sz w:val="24"/>
          <w:szCs w:val="24"/>
        </w:rPr>
        <w:t>Фамилия И. О. и должность уполномоченного лица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i/>
          <w:color w:val="FF0000"/>
          <w:sz w:val="24"/>
          <w:szCs w:val="24"/>
        </w:rPr>
        <w:t>Название общественной организации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i/>
          <w:color w:val="FF0000"/>
          <w:sz w:val="24"/>
          <w:szCs w:val="24"/>
        </w:rPr>
        <w:t>Почтовый адрес общественной организации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Владимир Владимирович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1 апреля 2019 Комитет по охране здоровья провел в Государственной Думе РФ круглый стол на тему: «Отказ от вакцинации: серьезная угроза века. Как избежать эпидемии?». На этом мероприятии предлагалось ограничить права родителей, отказывающихся от прививок, и их детей, наказывать врачей, если они не хотят вакцинировать пациентов и запретить критику вакцинации в СМИ и соцсетях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и предложения вызывают у нашей организации серьезное возмущение. Недопустимо добиваться охвата населения прививками с помощью угроз, шантажа и запугивания! Такие подходы подрывают доверие к власти и системе здравоохранения и создают реальные угрозы для здоровья детей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Любое медицинское решение – это выбор между различными рисками. Никто не имеет права совершать его вместо самих граждан, а в случае детей – их родителей. Любой выбор семьи – и согласие на прививку, и отказ от нее – всегда имеет свои причины и основания. Российские родители вполне сознательны и дееспособны. Каждая семья в состоянии сделать собственный ответственный и информированный выбор, право на который справедливо гарантировано сегодня родителям федеральным законо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аво родителей принимать медицинские решения в отношении детей должно оставаться неприкосновенным. Родители должны иметь доступ ко всей информации, отражающей различные оценки и точки зрения, и сами определять степень своего доверия к ней. Факт прививки или отказа от нее должен оставаться врачебной тайной. Причины, по которым родители соглашаются на прививки или отказываются от них – это личное дело семь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связи с этим наша организация выступает категорически против любых ограничений прав родителей или детей в связи с отказом от профилактических прививок, против введения обязательных прививочных паспортов и органичения свободы информации и дискуссии в отношении вакцинац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жалуйста, сделайте все возможное, чтобы подобные предложения, нарушающие права семей с детьми и всех российских граждан, не рассматривались Государственной Думой РФ и не становились частью российского законодательств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Arial" w:ascii="Arial" w:hAnsi="Arial"/>
          <w:b w:val="false"/>
          <w:i/>
          <w:color w:val="FF0000"/>
          <w:sz w:val="24"/>
          <w:szCs w:val="24"/>
        </w:rPr>
        <w:t>Подпись (</w:t>
      </w:r>
      <w:r>
        <w:rPr>
          <w:rFonts w:cs="Arial" w:ascii="Arial" w:hAnsi="Arial"/>
          <w:i/>
          <w:color w:val="FF0000"/>
          <w:sz w:val="24"/>
          <w:szCs w:val="24"/>
        </w:rPr>
        <w:t>Фамилия И. О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i/>
          <w:color w:val="FF0000"/>
          <w:sz w:val="24"/>
          <w:szCs w:val="24"/>
        </w:rPr>
        <w:t>Должность уполномоченного лица и название общественной организации</w:t>
      </w:r>
      <w:r>
        <w:rPr>
          <w:rFonts w:cs="Arial" w:ascii="Arial" w:hAnsi="Arial"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3:00Z</dcterms:created>
  <dc:creator/>
  <dc:description/>
  <dc:language>en-US</dc:language>
  <cp:lastModifiedBy/>
  <dcterms:modified xsi:type="dcterms:W3CDTF">2019-04-17T09:53:00Z</dcterms:modified>
  <cp:revision>1</cp:revision>
  <dc:subject/>
  <dc:title/>
</cp:coreProperties>
</file>